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нкета по раннему выявлению туберкулез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i/>
          <w:sz w:val="26"/>
          <w:szCs w:val="26"/>
          <w:lang w:eastAsia="en-US"/>
        </w:rPr>
        <w:t>Внимательно прочитав каждый вопрос, выберете ответ, который соответствует Вашему состоянию (</w:t>
      </w: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 xml:space="preserve">ДА 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 xml:space="preserve">или </w:t>
      </w: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>НЕТ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lang w:eastAsia="en-US"/>
        </w:rPr>
        <w:t xml:space="preserve">Приведенная анкета не может дать ответ, есть ли в организме активный туберкулезный процесс, но ее анализ поможет стать сигналом для обращения к врачу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6" w:before="0" w:after="160"/>
        <w:contextualSpacing/>
        <w:rPr/>
      </w:pPr>
      <w:r>
        <w:rPr/>
        <w:t xml:space="preserve">При наличии более 5 положительных ответов, необходимо проявить настороженность и обратиться к Вашему участковому-терапевту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259"/>
        <w:gridCol w:w="207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кашель или покашливание более 2х недель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1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2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в течение последнего времени повышение температуры тела (имеет значение даже незначительное повышение: до 37-37,2</w:t>
            </w:r>
            <w:r>
              <w:rPr>
                <w:rFonts w:cs="Calibri" w:ascii="Calibri" w:hAnsi="Calibri"/>
                <w:sz w:val="24"/>
              </w:rPr>
              <w:t>˚С)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3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4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вожит ли Вас иногда боль в грудной клетке?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5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6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мечается ли у Вас быстрая утомляемость, общая слабость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7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8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повышенная потливость, особенно в ночное время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9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10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одышка при незначительной физической нагрузке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11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12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худели ли Вы за последнее время без видимых причин (т.е. без соблюдения диеты и/или физической активности)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13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14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опухолевые образования (лимфатические узлы) в мягких тканях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15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16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хронические заболевания ЖКТ, диабет или другие заболевания, которые приводят к снижению иммунитета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17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18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хронические заболевания легких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19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20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имали ли Вы в течении последних 6 месяцев гормональные или цитостатические препараты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21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22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ыло ли у Вас серьезного стресса (смерть близкого человека, развод, потеря работы и т.д.)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23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24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ыл ли у Вас контакт с больным туберкулезом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25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3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26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 ежегодно проходите флюорографическое обследование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27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5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28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6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ходили ли Вы флюорографическое обследование за последний год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29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30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 курите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31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32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0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лоупотребляете ли ВЫ алкоголем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33" name="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1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34" name="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2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отребляете ли Вы наркотические вещества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35" name="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36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ыли ли Вы в местах лишения свободы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3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3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f7964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профессиональные вредности на месте работы/учебы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0005</wp:posOffset>
                      </wp:positionV>
                      <wp:extent cx="95250" cy="104775"/>
                      <wp:effectExtent l="6350" t="6985" r="6350" b="5715"/>
                      <wp:wrapNone/>
                      <wp:docPr id="39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21.2pt;margin-top:3.1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145</wp:posOffset>
                      </wp:positionV>
                      <wp:extent cx="95250" cy="104775"/>
                      <wp:effectExtent l="6350" t="6985" r="6350" b="5715"/>
                      <wp:wrapNone/>
                      <wp:docPr id="40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21pt;margin-top:1.35pt;width:7.45pt;height:8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851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TextBody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5:00Z</dcterms:created>
  <dc:creator>admin</dc:creator>
  <dc:description/>
  <dc:language>en-US</dc:language>
  <cp:lastModifiedBy>admin</cp:lastModifiedBy>
  <cp:lastPrinted>2019-03-27T13:02:00Z</cp:lastPrinted>
  <dcterms:modified xsi:type="dcterms:W3CDTF">2019-03-28T07:55:00Z</dcterms:modified>
  <cp:revision>2</cp:revision>
  <dc:subject/>
  <dc:title/>
</cp:coreProperties>
</file>