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717" w:dyaOrig="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29.45pt;width:38.3pt;height:6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693969" r:id="rId2"/>
        </w:objec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-600710</wp:posOffset>
                </wp:positionV>
                <wp:extent cx="6829425" cy="3275965"/>
                <wp:effectExtent l="635" t="635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2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55.35pt;margin-top:-47.3pt;width:537.7pt;height:257.9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spacing w:val="-22"/>
        </w:rPr>
        <w:t>АДМИНИСТРАЦИЯСИВИН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pacing w:val="-22"/>
        </w:rPr>
      </w:pPr>
      <w:r>
        <w:rPr>
          <w:b/>
          <w:spacing w:val="-22"/>
        </w:rPr>
        <w:t>ПЕРМСКОГО КРАЯ</w:t>
      </w:r>
    </w:p>
    <w:p>
      <w:pPr>
        <w:pStyle w:val="Normal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ind w:left="-567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pacing w:val="-22"/>
          <w:sz w:val="32"/>
          <w:szCs w:val="32"/>
        </w:rPr>
      </w:pPr>
      <w:r>
        <w:rPr>
          <w:b/>
          <w:spacing w:val="-22"/>
          <w:sz w:val="32"/>
          <w:szCs w:val="32"/>
        </w:rPr>
      </w:r>
    </w:p>
    <w:p>
      <w:pPr>
        <w:pStyle w:val="Normal"/>
        <w:rPr/>
      </w:pPr>
      <w:r>
        <w:rPr/>
        <w:t>________________                                                          №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ge">
                  <wp:posOffset>2609850</wp:posOffset>
                </wp:positionV>
                <wp:extent cx="1350645" cy="217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7.1pt;mso-wrap-distance-left:9.05pt;mso-wrap-distance-right:9.05pt;mso-wrap-distance-top:0pt;mso-wrap-distance-bottom:0pt;margin-top:205.5pt;mso-position-vertical-relative:page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0205</wp:posOffset>
                </wp:positionH>
                <wp:positionV relativeFrom="page">
                  <wp:posOffset>282702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6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222.6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6205</wp:posOffset>
                </wp:positionH>
                <wp:positionV relativeFrom="page">
                  <wp:posOffset>282702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222.6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40360</wp:posOffset>
                </wp:positionV>
                <wp:extent cx="1270" cy="133985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6.3pt;margin-top:26.8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40360</wp:posOffset>
                </wp:positionV>
                <wp:extent cx="16446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6.3pt;margin-top:26.8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340360</wp:posOffset>
                </wp:positionV>
                <wp:extent cx="114935" cy="1270"/>
                <wp:effectExtent l="635" t="5080" r="63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09.6pt;margin-top:26.8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340360</wp:posOffset>
                </wp:positionV>
                <wp:extent cx="1270" cy="133985"/>
                <wp:effectExtent l="5080" t="635" r="5080" b="63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18.6pt;margin-top:26.8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right="5103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 карты») по реализации и продвижению Всероссийского физкультурно-спортивного комплекса «Готов к труду и обороне» (ГТО) на территории Сив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Во исполнение </w:t>
      </w:r>
      <w:r>
        <w:rPr/>
        <w:t>приказа Министерства физической культуры и спорта Пермского края от 5 сентября 2019 № СЭД-41-01-02-408 «Об утверждении плана мероприятий («дорожной карты») по реализации и продвижению Всероссийского физкультурно-спортивного комплекса «Готов к труду и обороне» (ГТО) на территории Пермского края»</w:t>
      </w:r>
      <w:r>
        <w:rPr>
          <w:rFonts w:eastAsia="Times New Roman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Утвердить прилагаемый план мероприятий («дорожная карта») по реализации и продвижению Всероссийского физкультурно-спортивного комплекса «Готов к труду и обороне» (ГТО) в Сивинском муниципальн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2. Назначить уполномоченным органом по реализации «дорожной карты» управление социального развития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3. Уполномоченному органу обеспечить ведение мониторинга реализации «дорожной карты» и направление запрашиваемых сведений по исполнению «дорожной карты» в ГБПОУ «Колледж олимпийского резерва Пермского края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4. Контроль исполнения постановления возложить на заместителя главы администрации района, начальникауправление социального разви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  <w:t>Глава района                                                                                        Ю.А. Кабанов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Сивинского муниципального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района от 01.10.2019 № 316а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9" w:hanging="0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ind w:right="99" w:hanging="0"/>
        <w:jc w:val="center"/>
        <w:rPr>
          <w:b/>
          <w:b/>
        </w:rPr>
      </w:pPr>
      <w:r>
        <w:rPr>
          <w:b/>
        </w:rPr>
        <w:t>по реализации и продвижению Всероссийского физкультурно-спортивного комплекса «Готов к труду и обороне» (ГТО) на территории Сивинского муниципального района</w:t>
      </w:r>
    </w:p>
    <w:p>
      <w:pPr>
        <w:pStyle w:val="Normal"/>
        <w:spacing w:lineRule="auto" w:line="240" w:before="0" w:after="0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99" w:firstLine="567"/>
        <w:jc w:val="both"/>
        <w:rPr/>
      </w:pPr>
      <w:r>
        <w:rPr/>
        <w:t>1. План мероприятий («дорожная карта») по реализации и продвижению Всероссийского физкультурно-спортивного комплекса «Готов к труду и обороне» (ГТО) в Сивинском муниципальном районе (далее – «дорожная карта», ВФСК ГТО) разработан в целях:</w:t>
      </w:r>
    </w:p>
    <w:p>
      <w:pPr>
        <w:pStyle w:val="Normal"/>
        <w:spacing w:lineRule="auto" w:line="240" w:before="0" w:after="0"/>
        <w:ind w:left="-567" w:right="99" w:firstLine="567"/>
        <w:jc w:val="both"/>
        <w:rPr/>
      </w:pPr>
      <w:r>
        <w:rPr/>
        <w:t>- повышения возможности населения Сивинского района систематически заниматься массовой физической культурой и подготовкой к выполнению нормативов (тестов) ВФСК ГТО;</w:t>
      </w:r>
    </w:p>
    <w:p>
      <w:pPr>
        <w:pStyle w:val="Normal"/>
        <w:spacing w:lineRule="auto" w:line="240" w:before="0" w:after="0"/>
        <w:ind w:left="-567" w:right="99" w:firstLine="567"/>
        <w:jc w:val="both"/>
        <w:rPr/>
      </w:pPr>
      <w:r>
        <w:rPr/>
        <w:t>- увеличения количества мероприятий по пропаганде ВФСК ГТО в Сивинском районе;</w:t>
      </w:r>
    </w:p>
    <w:p>
      <w:pPr>
        <w:pStyle w:val="Normal"/>
        <w:spacing w:lineRule="auto" w:line="240" w:before="0" w:after="0"/>
        <w:ind w:left="-567" w:right="99" w:firstLine="567"/>
        <w:jc w:val="both"/>
        <w:rPr/>
      </w:pPr>
      <w:r>
        <w:rPr/>
        <w:t>2. «Дорожная карта» содержит:</w:t>
      </w:r>
    </w:p>
    <w:p>
      <w:pPr>
        <w:pStyle w:val="Normal"/>
        <w:spacing w:lineRule="auto" w:line="240" w:before="0" w:after="0"/>
        <w:ind w:left="-567" w:right="99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таблицу значений показателей реализации и продвижения ВФСК ГТО в Сивинском районе (приложение № 1);</w:t>
      </w:r>
    </w:p>
    <w:p>
      <w:pPr>
        <w:pStyle w:val="Normal"/>
        <w:spacing w:lineRule="auto" w:line="240" w:before="0" w:after="0"/>
        <w:ind w:left="-567" w:right="99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перечень мероприятий, реализуемых для достижения запланированных значений показателей реализации и продвижения ВФСК ГТО в Сивинском районе (приложение № 2).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-567" w:right="99" w:hanging="0"/>
        <w:jc w:val="both"/>
        <w:rPr>
          <w:u w:val="single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к плану мероприятий («дорожной карте»)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по повышению значений показателей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 xml:space="preserve">реализации и продвижения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комплекса «Готов к труду и обороне» (ГТО)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в Сивинском муниципальном районе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  <w:t>повышения значений показателей реализации и продвижения Всероссийского физкультурно-спортивного комплекса «Готов к труду и обороне» (ГТО) в Сивинском муниципальном районе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2"/>
        <w:gridCol w:w="1368"/>
        <w:gridCol w:w="1426"/>
        <w:gridCol w:w="1427"/>
        <w:gridCol w:w="1427"/>
        <w:gridCol w:w="1427"/>
        <w:gridCol w:w="1427"/>
        <w:gridCol w:w="1427"/>
        <w:gridCol w:w="142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, от общей численности населения в возрасте от 6 лет, проживающего на территории Сив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выполнении нормативов испытаний (тестов) комплекса ГТО от общей численности населения, проживающего на территории Сивинского района, зарегистрированного в электронной базе дан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72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ивинского района, выполнившего нормативы ВФСК ГТО в общей численности населения, принявшего участие в сдаче нормативов ВФСК Г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к плану мероприятий («дорожной карте»)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по повышению значений показателей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 xml:space="preserve">реализации и продвижения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Всероссийского физкультурно-спортивного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комплекса «Готов к труду и обороне» (ГТО)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/>
      </w:pPr>
      <w:r>
        <w:rPr/>
        <w:t>в Сивинском муниципальном районе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  <w:t xml:space="preserve">Перечень мероприятий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b/>
        </w:rPr>
        <w:t>реализуемых для достижения запланированных значений показателей реализации и продвижения Всероссийского физкультурно-спортивного комплекса «Готов к труду и обороне» (ГТО) в Сивинском муниципальном районе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76"/>
        <w:gridCol w:w="2268"/>
        <w:gridCol w:w="3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влияния мероприятий на повышение значения показа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аздел «Административно - управленче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Соглашений о сотрудничестве и взаимодействии между Министерством физической культуры и спорта Пермского края и администрацией Сивинского муниципального района по реализации и продвижению Всероссийского физкультурно-спортивного комплекса «Готов к труду и обороне» (ГТО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го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Министерством физической культуры и спорта Пермского кра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и взаимодействие Сторон по вопросам реализации мероприятий ВФСК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уставных документов центра тестирования: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1. В Устав МБОУ ДО «ДЮСШ» необходимо вписать формулировку «По реализации комплекса ВФСК ГТО»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2. Утвердить приказом руководителя Учреждения структуру организации с учетом структурного подразделения «Центр тестирова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МБОУ ДО «ДЮСШ» (далее – центр тест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кабря 2019г., далее – по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риведение уставных документов центра тестирования в соответствие с законодательством</w:t>
            </w:r>
          </w:p>
        </w:tc>
      </w:tr>
      <w:tr>
        <w:trPr>
          <w:trHeight w:val="3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Направление на организованные региональным оператором ВФСК ГТО в Пермском крае на курсы повышения квалификации тренеров-преподавателей и учителей физической культуры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,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увеличение количества по продвижению ВФСК ГТО в Сивинском районе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Актуализация локальных актов центра тестирования, регламентирующих: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ест тестирования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судейской бригады для обеспечения мероприятий ВФСК ГТО на календарн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центра тес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Разработка графика тестирования по видам испытаний и доведение его до сельских поселений, образовательных организаций, трудовых коллективов и других заинтересованных физических и юридических лиц, населения Сивин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руководитель центр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6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здел «Организация и проведение мероприятий»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пропагандистских акций ВФСК ГТО в рамках ежегодных Всероссийских физкультурных и спортивных мероприятий: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российская массовая лыжная гонка «Лыжня России»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культурно-спортивный праздник «День здоровья»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йонный спортивный праздник «День физкультурника»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4. Всероссийский день бега «Кросс наций» в рамках календарного плана официальных физкультурных и спортивных мероприятий края и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руководитель центра тестирования, лица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зарегистрированного в АИС ГТО. Увеличение дол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этапов Фестивалей ВФСК ГТО и участие в региональных этапах Фестивалей ВФСК ГТО: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стиваль ВФСК ГТО среди семейных команд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стиваль ВФСК ГТО среди обучающихся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стиваль ВФСК ГТО среди трудовых коллективов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имний и летний фестивали ВФСК Г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го развития, руководитель центра тестирования,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вручения знаков отличия ВФСК ГТ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тестирования, руководители учреждений, организаций, лица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внедрения ВФСК ГТО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стирования среди муниципальных служащих, работников бюджетной сферы, работников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руководитель центра тестирования, руководители предприятий и учреждений, глав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принявшего участие в выполнении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готовке всех категорий граждан, в том числе учащихся образовательных организаций, для лиц с ОВЗ, инвалидностью, детей группы риска и СОП к выполнению нормативов ВФСК ГТО в рамках реализации в районе регионального проекта «Спорт для все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руководитель центра тестирования, управление образования, 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Пермского края, выполнившего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.</w:t>
            </w:r>
          </w:p>
        </w:tc>
      </w:tr>
      <w:tr>
        <w:trPr>
          <w:trHeight w:val="5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дел «Развитие материально – технической базы центра тестирования Сивинского муниципального района»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в реализации региональных проектов Министерства спорта Пермского края, в том числе по устройству спортивных площадок и оснащению объектов спортивным оборудованием и инвентарем для занятий физической культурой и спортом, необходимых для подготовки к выполнению нормативов ВФСК ГТО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управление образования,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населения района и их подготовка к выполнению нормативов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участие в реализации мероприятий  по оснащению объектов спортивной инфраструктуры спортивно-технологическим оборудованием», в том числе оборудованием, тренажерам, необходимых для подготовки к выполнению нормативов ВФСК ГТ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управление образования, центр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населения района и их подготовка к выполнению нормативов</w:t>
            </w:r>
          </w:p>
        </w:tc>
      </w:tr>
      <w:tr>
        <w:trPr>
          <w:trHeight w:val="48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здел «Информационное освещение ВФСК ГТО на территории Сивинского муниципального района»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размещения информации в социальных сетях: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онтакте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дноклассники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4. Официальном сайте администрации;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sz w:val="24"/>
                <w:szCs w:val="24"/>
              </w:rPr>
              <w:t>5. Районной газете «На родной земл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руководитель центр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едстоящих или прошедших мероприятиях, о рейтинге района по продвижению комплекса ВФСК ГТО, мониторинге участников выполнивших нормативы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сайта </w:t>
            </w:r>
            <w:bookmarkStart w:id="0" w:name="_GoBack"/>
            <w:bookmarkEnd w:id="0"/>
            <w:r>
              <w:rPr>
                <w:sz w:val="24"/>
                <w:szCs w:val="24"/>
              </w:rPr>
              <w:t>центра тестирования ВФСК ГТО по единым требованиям, его заполнение и обеспечение его регулярного запол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руководитель центр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центра тестирования и продвижении ВФСК ГТО в районе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9:00Z</dcterms:created>
  <dc:creator>admin</dc:creator>
  <dc:description/>
  <dc:language>en-US</dc:language>
  <cp:lastModifiedBy>admin</cp:lastModifiedBy>
  <cp:lastPrinted>2019-10-25T15:38:00Z</cp:lastPrinted>
  <dcterms:modified xsi:type="dcterms:W3CDTF">2019-10-25T10:39:00Z</dcterms:modified>
  <cp:revision>2</cp:revision>
  <dc:subject/>
  <dc:title/>
</cp:coreProperties>
</file>