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/>
      </w:pPr>
      <w:r>
        <w:rPr/>
        <w:t xml:space="preserve">         </w:t>
      </w:r>
    </w:p>
    <w:tbl>
      <w:tblPr>
        <w:tblW w:w="1137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2"/>
        <w:gridCol w:w="239"/>
      </w:tblGrid>
      <w:tr>
        <w:trPr/>
        <w:tc>
          <w:tcPr>
            <w:tcW w:w="11132" w:type="dxa"/>
            <w:tcBorders/>
          </w:tcPr>
          <w:tbl>
            <w:tblPr>
              <w:tblW w:w="9923" w:type="dxa"/>
              <w:jc w:val="left"/>
              <w:tblInd w:w="9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118"/>
              <w:gridCol w:w="3686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Heading4"/>
                    <w:snapToGrid w:val="false"/>
                    <w:spacing w:lineRule="atLeas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3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Heading4"/>
                    <w:spacing w:lineRule="atLeast" w:line="240"/>
                    <w:rPr/>
                  </w:pPr>
                  <w:r>
                    <w:rPr>
                      <w:szCs w:val="28"/>
                    </w:rPr>
                    <w:t>УТВЕРЖДАЮ</w:t>
                  </w:r>
                  <w:r>
                    <w:rPr>
                      <w:szCs w:val="28"/>
                      <w:lang w:val="ru-RU"/>
                    </w:rPr>
                    <w:t>: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Heading4"/>
                    <w:spacing w:lineRule="atLeas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Начальник управления </w:t>
                  </w:r>
                </w:p>
                <w:p>
                  <w:pPr>
                    <w:pStyle w:val="Heading4"/>
                    <w:spacing w:lineRule="atLeast" w:line="240"/>
                    <w:rPr/>
                  </w:pPr>
                  <w:r>
                    <w:rPr>
                      <w:szCs w:val="28"/>
                      <w:lang w:val="ru-RU"/>
                    </w:rPr>
                    <w:t xml:space="preserve"> </w:t>
                  </w:r>
                  <w:r>
                    <w:rPr>
                      <w:szCs w:val="28"/>
                      <w:lang w:val="ru-RU"/>
                    </w:rPr>
                    <w:t>образования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  <w:lang w:val="ru-RU"/>
                    </w:rPr>
                    <w:t xml:space="preserve">администрации </w:t>
                  </w:r>
                </w:p>
                <w:p>
                  <w:pPr>
                    <w:pStyle w:val="Heading4"/>
                    <w:spacing w:lineRule="atLeas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Сивинского муниципального округа</w:t>
                  </w:r>
                </w:p>
                <w:p>
                  <w:pPr>
                    <w:pStyle w:val="Heading4"/>
                    <w:spacing w:lineRule="atLeast" w:line="240"/>
                    <w:rPr/>
                  </w:pPr>
                  <w:r>
                    <w:rPr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Cs w:val="28"/>
                    </w:rPr>
                    <w:t>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Е.С. Сукрушева</w:t>
                  </w:r>
                </w:p>
                <w:p>
                  <w:pPr>
                    <w:pStyle w:val="Heading4"/>
                    <w:spacing w:lineRule="atLeast" w:line="24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зидентских спортивных игр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систематические занятия физической культурой и спортом;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>- воспитание всестороннее гармоничное развитие личности;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детей;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идеалам и ценностям олимпизма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езидентских спортивных игр: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гражданской и патриотической позиции подрастающего поколения, формирование позитивных жизненных установок;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анд, сформированных из обучающихся одной общеобразовательной организации, добившихся наилучших результатов в личных видах спорта;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ревновательной деятельности обучающихся общеобразовательных организаций по различным видам спорта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 проводятся </w:t>
      </w:r>
      <w:r>
        <w:rPr>
          <w:b/>
          <w:sz w:val="28"/>
          <w:szCs w:val="28"/>
        </w:rPr>
        <w:t>с 27 апреля  по 11 мая 2022 г.</w:t>
      </w:r>
      <w:r>
        <w:rPr>
          <w:sz w:val="28"/>
          <w:szCs w:val="28"/>
        </w:rPr>
        <w:t xml:space="preserve"> в спортивном зале МБУ  ОДО «Сивинский ДТ» по адресу:  с. Сива, ул. Советская, 4а и на спортивных объектах МБУ ОДО «Сивинский ДТ». Заезды до 10.00. Начало соревнований в 10.30.</w:t>
      </w:r>
    </w:p>
    <w:p>
      <w:pPr>
        <w:pStyle w:val="Normal"/>
        <w:ind w:left="-426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ревнования проводятся в возрастной группе (2007-2008г.р.)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2 человек (6 юношей, 6 девушек)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андные. 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center"/>
        <w:rPr/>
      </w:pPr>
      <w:r>
        <w:rPr>
          <w:b/>
          <w:sz w:val="28"/>
          <w:szCs w:val="28"/>
        </w:rPr>
        <w:t>3. Виды соревнований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олейбол, 27 апреля 2022 года</w:t>
      </w:r>
    </w:p>
    <w:p>
      <w:pPr>
        <w:pStyle w:val="Normal"/>
        <w:ind w:left="-426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раздельно среди команд юношей и команд девушек в соответствии с правилами вида спорта «волейбол»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став каждой из команд 6 человек. Соревнования проводятся на групповом этапе  из трех партий до 15 очков, на финальных этапах, начиная с ¼ финала – из трех партий, первые 2 до 21 очка, третья до 15 очков. Разрыва 2 очка по окончанию партии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>За выигрыш начисляется 2 очка, за поражение – 1 очко, за неявку – 0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стольный теннис, 27 апреля 2022 года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раздельно среди команд юношей и команд девушек в соответствии с правилами вида спорта «настольный теннис», утвержденными Минспортом России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аждой команды - 4 человека. В одной игре принимают участие 3 участника от команды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встречи проходят на большинство из трех партий (до двух побед)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стреч: 1) A-X 2) B-Y 3) C-Z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тановка игроков команды «по силам» производится на усмотрение руководителя команды. 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сыгранных одиночных встреч подводится итог командного матча согласно результатам одиночных матчей. 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 командной игры может быть 2:0 или 2:1.</w:t>
      </w:r>
    </w:p>
    <w:p>
      <w:pPr>
        <w:pStyle w:val="Normal"/>
        <w:ind w:left="-426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должны иметь собственные ракетки. Участникам запрещено играть в футболках цвета теннисного мяч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firstLine="568"/>
        <w:jc w:val="both"/>
        <w:rPr/>
      </w:pPr>
      <w:r>
        <w:rPr>
          <w:b/>
          <w:sz w:val="28"/>
          <w:szCs w:val="28"/>
        </w:rPr>
        <w:t xml:space="preserve">3.  Баскетбол (3х3), 11 мая 2022 года 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проводятся по правилам вида спорта (баскетбол)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команды: 4 человека, в том числе 1 запасной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проходит на половине баскетбольной площадки. Основное время составляет 8 минут (только последняя минута – «чистое время», остальное время «грязное»). В случае равного счета по истечении 8 минут игра продолжается до заброшенного мяча в дополнительное время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ыигрыш начисляется 2 очка, за поражение – 1 очко, за неявку – 0.</w:t>
      </w:r>
    </w:p>
    <w:p>
      <w:pPr>
        <w:pStyle w:val="Normal"/>
        <w:ind w:left="-426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Легкая атлетика, 11 мая 2022 года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командные, проводятся раздельно среди юношей и девушек в соответствии с правилами вида спорта «легкая атлетика»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команды 12 человек (6 юношей, 6 девушек). Каждый участник команды принимает участие во всех видах программы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роводятся по двум видам: легкоатлетическое многоборье и легкоатлетическая эстафета.</w:t>
      </w:r>
    </w:p>
    <w:p>
      <w:pPr>
        <w:pStyle w:val="Normal"/>
        <w:ind w:left="-426" w:firstLine="568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Легкоатлетическое многоборье: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г 60 м (юноши, девушки) - проводится на беговой дорожке (старт произвольный), при желании можно использовать стартовые колодки;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г 800 м (юноши); бег 600 м (девушки) - выполняется на беговой дорожке с высокого старта;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тание мяча (юноши и девушки) - итоговый результат определяется по лучшему результату из трёх попыток, мяч для метания - малый (140 г);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ыжок в длину (юноши и девушки) - выполняется с разбега; участнику предоставляется три попытки, результат определяется по лучшей попытке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еговых видах в каждом забеге для всех участников разрешё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ind w:left="-426" w:firstLine="568"/>
        <w:jc w:val="both"/>
        <w:rPr/>
      </w:pPr>
      <w:r>
        <w:rPr>
          <w:i/>
          <w:sz w:val="28"/>
          <w:szCs w:val="28"/>
        </w:rPr>
        <w:t>Легкоатлетическая эстафета: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 м + 200 м + 300 м + 400 м (4 юноши и 4 девушки)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стафетах участники команды, за исключением участника первого этапа, могут начать бег не более чем за 10 м до начала зоны передачи эстафетной палочки.</w:t>
      </w:r>
    </w:p>
    <w:p>
      <w:pPr>
        <w:pStyle w:val="Normal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Место команды в легкоатлетическом многоборье определяется по наибольшей сумме очков 5 лучших результатов в легкоатлетическом многоборье (раздельно у юношей и девушек).</w:t>
      </w:r>
    </w:p>
    <w:p>
      <w:pPr>
        <w:pStyle w:val="Normal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 более команд преимущество получает команда, набравшая большую сумму очков в беге на 800 метров у юношей и 600 метров у девушек.</w:t>
      </w:r>
    </w:p>
    <w:p>
      <w:pPr>
        <w:pStyle w:val="Normal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в лёгкой атлетике определяется по наименьшей сумме мест в легкоатлетическом многоборье и эстафете (раздельно у юношей и у девушек).</w:t>
      </w:r>
    </w:p>
    <w:p>
      <w:pPr>
        <w:pStyle w:val="Normal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 двух и более команд будет одинаковая сумма мест, высшее место занимает команда, показавшая лучший результат в легкоатлетическом многоборье у юношей и девушек.</w:t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/>
      </w:pPr>
      <w:r>
        <w:rPr>
          <w:b/>
          <w:sz w:val="28"/>
          <w:szCs w:val="28"/>
        </w:rPr>
        <w:t>4. Руководство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средственная подготовка и проведение соревнований возлагается на МБУ  ОДО «Сивинский ДТ». Главный судья – Миронов С.Г. Судейские бригады по назначению. 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center"/>
        <w:rPr/>
      </w:pPr>
      <w:r>
        <w:rPr>
          <w:b/>
          <w:sz w:val="28"/>
          <w:szCs w:val="28"/>
        </w:rPr>
        <w:t>5. Участники</w:t>
      </w:r>
    </w:p>
    <w:p>
      <w:pPr>
        <w:pStyle w:val="TextBody"/>
        <w:spacing w:lineRule="atLeast" w:line="240"/>
        <w:ind w:left="-426" w:firstLine="56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ревнованиях участвуют команды общеобразовательных организаций. К соревнованиям допускаются спортсмены, прошедшие подготовку и имеющие разрешение врача. Участники соревнований должны иметь сменную обувь, выступать в опрятной форме.</w:t>
      </w:r>
    </w:p>
    <w:p>
      <w:pPr>
        <w:pStyle w:val="TextBody"/>
        <w:spacing w:lineRule="atLeast" w:line="240"/>
        <w:ind w:left="-426" w:firstLine="5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firstLine="568"/>
        <w:jc w:val="center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анды, занявшие 1-2-3 место, награждается грамотами. Команда, занявшая 1 место, направляет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региональный) «Президентских спортивных игр»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center"/>
        <w:rPr/>
      </w:pPr>
      <w:r>
        <w:rPr>
          <w:b/>
          <w:sz w:val="28"/>
          <w:szCs w:val="28"/>
        </w:rPr>
        <w:t>7. Условия приема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варительные заявки обязательно подаются по телефону (2-10-33), или по эл. почте  </w:t>
      </w:r>
      <w:hyperlink r:id="rId2">
        <w:r>
          <w:rPr>
            <w:rStyle w:val="InternetLink"/>
            <w:sz w:val="28"/>
            <w:szCs w:val="28"/>
            <w:lang w:val="en-US"/>
          </w:rPr>
          <w:t>Dus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Череневу Н.Г.(волейбол и настольный теннис до 25.04.2022 г., баскетбол и легкая атлетика до 09.05.2022г.) Именные заявки, заверенные врачом и руководителем командирующей организации, подаются в день соревнований. 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center"/>
        <w:rPr/>
      </w:pPr>
      <w:r>
        <w:rPr>
          <w:b/>
          <w:sz w:val="28"/>
          <w:szCs w:val="28"/>
        </w:rPr>
        <w:t>8. Расходы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командировочные расходы несут командирующие организации. Расходы по награждению,  подготовке и проведению соревнований несет МБУ ОДО «Сивинский ДТ» управления образования Сивинского муниципального округа.</w:t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/>
      </w:pPr>
      <w:r>
        <w:rPr>
          <w:b/>
          <w:sz w:val="28"/>
          <w:szCs w:val="28"/>
        </w:rPr>
        <w:t>Ответственность за жизнь и здоровье участников несут представители команд.</w:t>
      </w:r>
    </w:p>
    <w:p>
      <w:pPr>
        <w:pStyle w:val="Normal"/>
        <w:ind w:left="-426" w:firstLine="568"/>
        <w:jc w:val="center"/>
        <w:rPr/>
      </w:pPr>
      <w:r>
        <w:rPr>
          <w:b/>
          <w:sz w:val="28"/>
          <w:szCs w:val="28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pacing w:val="13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sh-si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8:00Z</dcterms:created>
  <dc:creator>user</dc:creator>
  <dc:description/>
  <cp:keywords/>
  <dc:language>en-US</dc:language>
  <cp:lastModifiedBy>admin</cp:lastModifiedBy>
  <cp:lastPrinted>2022-03-09T09:02:00Z</cp:lastPrinted>
  <dcterms:modified xsi:type="dcterms:W3CDTF">2022-03-10T09:05:00Z</dcterms:modified>
  <cp:revision>9</cp:revision>
  <dc:subject/>
  <dc:title>СОГЛАСОВАНО                                                                        УТВЕРЖДАЮ</dc:title>
</cp:coreProperties>
</file>